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时尚潮流中的黑色皮肤与图案组合</w:t>
      </w:r>
    </w:p>
    <w:p>
      <w:pPr>
        <w:pStyle w:val="Normal"/>
        <w:jc w:val="center"/>
        <w:rPr>
          <w:sz w:val="48"/>
          <w:szCs w:val="48"/>
        </w:rPr>
      </w:pPr>
      <w:r>
        <w:rPr>
          <w:sz w:val="48"/>
          <w:szCs w:val="48"/>
        </w:rPr>
      </w:r>
    </w:p>
    <w:p>
      <w:pPr>
        <w:pStyle w:val="Normal"/>
        <w:jc w:val="left"/>
        <w:rPr>
          <w:sz w:val="32"/>
          <w:szCs w:val="32"/>
        </w:rPr>
      </w:pPr>
      <w:r>
        <w:rPr>
          <w:sz w:val="32"/>
          <w:szCs w:val="32"/>
        </w:rPr>
        <w:t>&lt;p&gt;What is the significance of Black Cross 45 P% in fashion?&lt;/p&gt;&lt;p&gt;&lt;img src="/static-img/pY8-O_d3GXZpmMnKMnDgfalj_L0VpV0z9gQP9tyWsF-6L3ySR414eFVV5pnTPscz.jpg"&gt;&lt;/p&gt;&lt;p&gt;Black Cross 45 P% has become a popular trend in recent years, with many celebrities and influencers incorporating it into their outfits. But what does this pattern really mean, and why has it gained such widespread popularity?&lt;/p&gt;&lt;p&gt;How did Black Cross 45 P% originate?&lt;/p&gt;&lt;p&gt;&lt;img src="/static-img/riMcPqjeQ_mstzT3aP4JXKlj_L0VpV0z9gQP9tyWsF9AKpeh0R9ohndLunJROLav4OZGrv1Shoeb9suRyOQosucTvpkRsy0M3WRDSe5olRSRisyG2b6cBEANSSkQHPrUQOAedNp1eDpQF2uRyaqj0URbuUWRN7Yc5DkheZUNRyk.jpg"&gt;&lt;/p&gt;&lt;p&gt;The origins of Black Cross 45 P% can be traced back to the early days of streetwear. The pattern was originally designed as a way to pay homage to African American culture, specifically the black cross symbol which represents strength and resilience. The &amp;#34;P%&amp;#34; part refers to the percentage of black people who have been affected by police brutality.&lt;/p&gt;&lt;p&gt;Over time, however, the meaning behind Black Cross 45 P% has evolved. It&amp;#39;s now seen as a symbol of solidarity with the black community, and those who wear it are showing their support for social justice causes.&lt;/p&gt;&lt;p&gt;&lt;img src="/static-img/TqvMHmLE4G4A1QLSkf0i76lj_L0VpV0z9gQP9tyWsF9AKpeh0R9ohndLunJROLav4OZGrv1Shoeb9suRyOQosucTvpkRsy0M3WRDSe5olRSRisyG2b6cBEANSSkQHPrUQOAedNp1eDpQF2uRyaqj0URbuUWRN7Yc5DkheZUNRyk.jpg"&gt;&lt;/p&gt;&lt;p&gt;Why is Black Cross 45 P% so popular?&lt;/p&gt;&lt;p&gt;There are several reasons why Black Cross 45 P% has become so popular. Firstly, it&amp;#39;s a bold statement piece that makes a clear statement about one&amp;#39;s beliefs. Secondly, it&amp;#39;s aesthetically pleasing - the combination of black crosses on a white background creates a striking visual effect that catches attention.&lt;/p&gt;&lt;p&gt;&lt;img src="/static-img/_pn7A6uDC2UckkI7cCxok6lj_L0VpV0z9gQP9tyWsF9AKpeh0R9ohndLunJROLav4OZGrv1Shoeb9suRyOQosucTvpkRsy0M3WRDSe5olRSRisyG2b6cBEANSSkQHPrUQOAedNp1eDpQF2uRyaqj0URbuUWRN7Yc5DkheZUNRyk.jpg"&gt;&lt;/p&gt;&lt;p&gt;Additionally, wearing Black Cross 45 P% shows that you&amp;#39;re aware of current events and care about social issues. In today&amp;#39;s society where diversity and inclusion are increasingly important topics, this pattern serves as an outward expression of these values.&lt;/p&gt;&lt;p&gt;Who is wearing Black Cross 45 P%?&lt;/p&gt;&lt;p&gt;&lt;img src="/static-img/bSdoAhjs74KQJdaqlyuHkalj_L0VpV0z9gQP9tyWsF9AKpeh0R9ohndLunJROLav4OZGrv1Shoeb9suRyOQosucTvpkRsy0M3WRDSe5olRSRisyG2b6cBEANSSkQHPrUQOAedNp1eDpQF2uRyaqj0URbuUWRN7Yc5DkheZUNRyk.jpg"&gt;&lt;/p&gt;&lt;p&gt;Celebrities like Kanye West and Rihanna have been spotted wearing clothing featuring this pattern on numerous occasions. This exposure has helped increase its popularity among young people who look up to them as role models.&lt;/p&gt;&lt;p&gt;In addition to celebrities, there are also many brands that incorporate elements of this design into their collections - from high-end fashion houses like Louis Vuitton &amp;amp; Nike Air Force One sneakers etc., even though they may not explicitly use these words or symbols directly but still give nods towards them through subtle designs &amp;amp; colors combinations&lt;/p&gt;&lt;p&gt;This wider range accessibility makes it easy for anyone interested in expressing solidarity with social justice causes without having to break out their wallets entirely&lt;/p&gt;&lt;p&gt;Is there any controversy surrounding Black Cross 45 P*?&lt;/p&gt;&lt;p&gt;While most people see no issue with wearing clothing featuring this design because they believe everyone should stand together against injustice regardless race or background others view differently — some argue that using an image associated with racial inequality might come across too insensitive or inappropriate especially when worn by non-black individuals&lt;/p&gt;&lt;p&gt;However , proponents counterpoint by saying we must embrace symbolism if we want change happen fast enough – after all isn&amp;#39;t art meant express emotions feelings experiences rather than simply being socially acceptable?&lt;/p&gt;&lt;p&gt;It seems impossible reconcile both viewpoints completely since perceptions vary greatly depending individual perspectives cultural backgrounds personal histories… Yet despite disagreement around its message overall consensus remains: By embracing diverse styles including ones tied strong narratives history—whether controversially accepted widely praised—fashion brings us closer unity understanding progress within our globalized world while creating more room creativity self-expression growth!&lt;/p&gt;&lt;p&gt;&lt;a href = "/doc/587130-</w:t>
      </w:r>
      <w:r>
        <w:rPr>
          <w:sz w:val="32"/>
          <w:szCs w:val="32"/>
        </w:rPr>
        <w:t>黑人叉叉</w:t>
      </w:r>
      <w:r>
        <w:rPr>
          <w:sz w:val="32"/>
          <w:szCs w:val="32"/>
        </w:rPr>
        <w:t>45 P</w:t>
      </w:r>
      <w:r>
        <w:rPr>
          <w:sz w:val="32"/>
          <w:szCs w:val="32"/>
        </w:rPr>
        <w:t>时尚潮流中的黑色皮肤与图案组合</w:t>
      </w:r>
      <w:r>
        <w:rPr>
          <w:sz w:val="32"/>
          <w:szCs w:val="32"/>
        </w:rPr>
        <w:t>.doc" rel="alternate" download="587130-</w:t>
      </w:r>
      <w:r>
        <w:rPr>
          <w:sz w:val="32"/>
          <w:szCs w:val="32"/>
        </w:rPr>
        <w:t>黑人叉叉</w:t>
      </w:r>
      <w:r>
        <w:rPr>
          <w:sz w:val="32"/>
          <w:szCs w:val="32"/>
        </w:rPr>
        <w:t>45 P</w:t>
      </w:r>
      <w:r>
        <w:rPr>
          <w:sz w:val="32"/>
          <w:szCs w:val="32"/>
        </w:rPr>
        <w:t>时尚潮流中的黑色皮肤与图案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